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nr 5</w:t>
      </w:r>
    </w:p>
    <w:p>
      <w:pPr>
        <w:pStyle w:val="Heading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OPIS TECHNICZNY</w:t>
      </w:r>
    </w:p>
    <w:p>
      <w:pPr>
        <w:pStyle w:val="Heading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mont drogi powiatowej Nr 1700B Olendy – granica powiatu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miot i zakres opracowa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dmiotem opracowania jest Remont drogi powiatowej Nr 1700B Olendy – granica powiatu </w:t>
      </w:r>
      <w:r>
        <w:rPr>
          <w:rFonts w:cs="Arial" w:ascii="Arial" w:hAnsi="Arial"/>
          <w:i/>
          <w:iCs/>
        </w:rPr>
        <w:t xml:space="preserve">na odcinku o długości ok. 220 m. </w:t>
      </w:r>
      <w:r>
        <w:rPr>
          <w:rFonts w:cs="Arial" w:ascii="Arial" w:hAnsi="Arial"/>
          <w:i/>
        </w:rPr>
        <w:t xml:space="preserve">Inwestycja zlokalizowana jest na gminie Rudka        w powiecie bielskim województwa podlaskiego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white"/>
        </w:rPr>
        <w:t xml:space="preserve">Remont drogi polegać będzie na: </w:t>
      </w:r>
    </w:p>
    <w:p>
      <w:pPr>
        <w:pStyle w:val="Akapitzlist"/>
        <w:numPr>
          <w:ilvl w:val="0"/>
          <w:numId w:val="3"/>
        </w:numPr>
        <w:spacing w:before="0" w:after="60"/>
        <w:ind w:left="426" w:hanging="284"/>
        <w:contextualSpacing w:val="false"/>
        <w:jc w:val="both"/>
        <w:rPr>
          <w:rFonts w:ascii="Arial" w:hAnsi="Arial" w:cs="Arial"/>
          <w:i/>
          <w:i/>
          <w:color w:val="000000"/>
          <w:sz w:val="23"/>
          <w:szCs w:val="23"/>
          <w:lang w:eastAsia="pl-PL"/>
        </w:rPr>
      </w:pPr>
      <w:r>
        <w:rPr>
          <w:rFonts w:cs="Arial" w:ascii="Arial" w:hAnsi="Arial"/>
          <w:i/>
          <w:color w:val="000000"/>
          <w:sz w:val="23"/>
          <w:szCs w:val="23"/>
          <w:lang w:eastAsia="pl-PL"/>
        </w:rPr>
        <w:t xml:space="preserve">Wzmocnieniu istniejącej nawierzchni bitumicznej poprzez wykonanie warstwy ścieralnej  z betonu asfaltowego AC 11S o średniej grubości 5 cm, </w:t>
      </w:r>
    </w:p>
    <w:p>
      <w:pPr>
        <w:pStyle w:val="Akapitzlist"/>
        <w:numPr>
          <w:ilvl w:val="0"/>
          <w:numId w:val="3"/>
        </w:numPr>
        <w:spacing w:before="0" w:after="60"/>
        <w:ind w:left="426" w:hanging="284"/>
        <w:contextualSpacing w:val="false"/>
        <w:jc w:val="both"/>
        <w:rPr>
          <w:rFonts w:ascii="Arial" w:hAnsi="Arial" w:cs="Arial"/>
          <w:i/>
          <w:i/>
          <w:color w:val="000000"/>
          <w:sz w:val="23"/>
          <w:szCs w:val="23"/>
          <w:lang w:eastAsia="pl-PL"/>
        </w:rPr>
      </w:pPr>
      <w:r>
        <w:rPr>
          <w:rFonts w:cs="Arial" w:ascii="Arial" w:hAnsi="Arial"/>
          <w:i/>
          <w:color w:val="000000"/>
          <w:sz w:val="23"/>
          <w:szCs w:val="23"/>
          <w:lang w:eastAsia="pl-PL"/>
        </w:rPr>
        <w:t>Uzupełnieniu poboczy mieszanką kruszywa niezwiązanego C</w:t>
      </w:r>
      <w:r>
        <w:rPr>
          <w:rFonts w:cs="Arial" w:ascii="Arial" w:hAnsi="Arial"/>
          <w:b/>
          <w:bCs/>
          <w:i/>
          <w:color w:val="000000"/>
          <w:sz w:val="12"/>
          <w:szCs w:val="12"/>
          <w:lang w:eastAsia="pl-PL"/>
        </w:rPr>
        <w:t>_</w:t>
      </w:r>
      <w:r>
        <w:rPr>
          <w:rFonts w:cs="Arial" w:ascii="Arial" w:hAnsi="Arial"/>
          <w:i/>
          <w:color w:val="000000"/>
          <w:sz w:val="23"/>
          <w:szCs w:val="23"/>
          <w:lang w:eastAsia="pl-PL"/>
        </w:rPr>
        <w:t>50/30 o uziarnieniu ciągłym 0÷31,5 na szer. 0,75 cm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before="120" w:after="120"/>
        <w:ind w:left="644" w:hanging="360"/>
        <w:rPr>
          <w:rFonts w:ascii="Arial" w:hAnsi="Arial" w:cs="Arial"/>
          <w:i/>
          <w:i/>
          <w:color w:val="000000"/>
          <w:sz w:val="4"/>
          <w:szCs w:val="4"/>
          <w:lang w:eastAsia="pl-PL"/>
        </w:rPr>
      </w:pPr>
      <w:r>
        <w:rPr>
          <w:rFonts w:cs="Arial" w:ascii="Arial" w:hAnsi="Arial"/>
          <w:i/>
          <w:color w:val="000000"/>
          <w:sz w:val="4"/>
          <w:szCs w:val="4"/>
          <w:lang w:eastAsia="pl-PL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akterystyka stanu istniejącego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W stanie istniejącym droga posiada jezdnię bitumiczną o przekroju szlakowym. Nawierzchnia jezdni o szerokości ok. 5,5 m  jest w złym stanie technicznym wymagającym remontu. Bezpośrednio po obu stronach jezdni zlokalizowane są pobocza o szer. 1,5 </w:t>
      </w:r>
      <w:r>
        <w:rPr>
          <w:rFonts w:cs="Arial" w:ascii="Arial" w:hAnsi="Arial"/>
          <w:i/>
          <w:sz w:val="23"/>
          <w:szCs w:val="23"/>
        </w:rPr>
        <w:t>÷ 2,0 m oraz rowy częściowo zarośnięte</w:t>
      </w:r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i/>
          <w:shd w:fill="FFFFFF" w:val="clear"/>
        </w:rPr>
        <w:t xml:space="preserve">      </w:t>
      </w:r>
      <w:r>
        <w:rPr>
          <w:rFonts w:cs="Arial" w:ascii="Arial" w:hAnsi="Arial"/>
          <w:i/>
          <w:shd w:fill="FFFFFF" w:val="clear"/>
        </w:rPr>
        <w:t xml:space="preserve">Droga stanowi połączenie miejscowości Olendy i Małyszczyn oraz dojazd                   do przyległych działek zabudowanych i użytkowanych rolniczo. Zjazdy głównie indywidualne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asie drogowym występuje infrastruktura techniczna, która nie powinna wchodzić w kolizję z prowadzonymi robotam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FF0000"/>
          <w:sz w:val="4"/>
          <w:szCs w:val="4"/>
        </w:rPr>
      </w:pPr>
      <w:r>
        <w:rPr>
          <w:rFonts w:cs="Arial" w:ascii="Arial" w:hAnsi="Arial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wiązania projektowe</w:t>
      </w:r>
    </w:p>
    <w:p>
      <w:pPr>
        <w:pStyle w:val="Normal"/>
        <w:numPr>
          <w:ilvl w:val="1"/>
          <w:numId w:val="4"/>
        </w:numPr>
        <w:spacing w:before="80" w:after="8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metry techniczne drogi: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oga powiatowa </w:t>
        <w:tab/>
        <w:tab/>
        <w:tab/>
        <w:t>- Nr 1700B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klasa drogi </w:t>
        <w:tab/>
        <w:tab/>
        <w:tab/>
        <w:tab/>
        <w:t>- Z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tegoria ruchu </w:t>
        <w:tab/>
        <w:tab/>
        <w:tab/>
        <w:t>- KR 2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ędkość projektowa</w:t>
        <w:tab/>
        <w:t xml:space="preserve"> </w:t>
        <w:tab/>
        <w:tab/>
        <w:t>- Vp=30 km/h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Arial" w:ascii="Arial" w:hAnsi="Arial"/>
          <w:i/>
        </w:rPr>
        <w:t xml:space="preserve">szerokość jezdni </w:t>
        <w:tab/>
        <w:tab/>
        <w:tab/>
        <w:t xml:space="preserve">- 5,5 m 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Arial" w:ascii="Arial" w:hAnsi="Arial"/>
          <w:i/>
        </w:rPr>
        <w:t xml:space="preserve">spadek  poprzeczny jezdni </w:t>
        <w:tab/>
        <w:tab/>
        <w:t>- ok. 2,0 % (przekrój „daszkowy”)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Arial" w:ascii="Arial" w:hAnsi="Arial"/>
          <w:i/>
        </w:rPr>
        <w:t xml:space="preserve">szerokość poboczy     </w:t>
        <w:tab/>
        <w:tab/>
        <w:t>- 1,50 ÷ 2,00 m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owane zagospodarowanie terenu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ługość projektowanego odcinka drogi wynosi ok.220 m. 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 drogi poprowadzono w dowiązaniu do istniejącej osi drogi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i/>
        </w:rPr>
        <w:t xml:space="preserve">Istniejącą nawierzchnię bitumiczną należy wzmocnić poprzez wykonanie warstwy bitumicznej ścieralnej oraz uzupełnienie poboczy. 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wodnienie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i/>
        </w:rPr>
        <w:t>Odwodnienie nawierzchni utwardzonych do rowów pozostaje tak jak w stanie istniejącym</w:t>
      </w:r>
      <w:r>
        <w:rPr>
          <w:rFonts w:cs="Arial" w:ascii="Arial" w:hAnsi="Arial"/>
          <w:i/>
          <w:color w:val="000000"/>
        </w:rPr>
        <w:t xml:space="preserve"> poprzez powierzchniowy spływ wód opadowych z zastosowaniem normatywnych spadków podłużnych i poprzecznych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ieleń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westycja nie wymaga wycinki drzew oraz karczowania karp, drzew i krzewów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brojenie projektowane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projektowano dodatkowego uzbrojenia podziemnego jak i naziemnego niezwiązanego z funkcjonowaniem drogi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acja ruchu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firstLine="708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ie wprowadza się zmiany stałej organizacji ruch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Sposób zabezpieczenia i organizacja ruchu na czas remontu w gestii Wykonawcy robót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TextBodyIndent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Zajętość terenu</w:t>
      </w:r>
    </w:p>
    <w:p>
      <w:pPr>
        <w:pStyle w:val="Normal"/>
        <w:spacing w:before="120" w:after="120"/>
        <w:ind w:right="26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westycja prowadzona będzie na działce geodezyjnej o nr 152 obręb m. Olendy        na obszarze gmin Rudka powiatu Bielsk Podlaski w ciągu drogi powiatowej nr 1700B pomiędzy miejscowościami Olendy i Małyszczyn. </w:t>
      </w:r>
    </w:p>
    <w:p>
      <w:pPr>
        <w:pStyle w:val="Normal"/>
        <w:spacing w:before="120" w:after="120"/>
        <w:ind w:right="-283" w:firstLine="567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TextBodyIndent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Obszar oddziaływania inwestycji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Obszar oddziaływania projektu mieści się w całości na działce na której został zaprojektowany i nie będzie miał wpływu oraz nie zmieni istniejącego zagospodarowania działek sąsiednich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Indent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Wpływ inwestycji na środowisko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Na etapie realizacji inwestycji negatywne oddziaływania na środowisko będzie eliminowane poprzez właściwe prowadzenie prac i stosowne technologie budowlane. Nadmiary gruntu i materiały z likwidacji zadrzewienia i zakrzaczenia zostaną zagospodarowane zgodnie z ustawą o odpadach. Inwestycja nie będzie miała ujemnego wpływu na środowisko ani na zmianę stosunków wodnych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ont drogi pozytywnie wpłynie na środowisko. Zdecydowanie poprawi się komfort jazdy i bezpieczeństwo ruchu drogowego oraz system odwodnienia drogi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361" w:right="102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left="283" w:hanging="283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0" w:leader="none"/>
        <w:tab w:val="left" w:pos="1418" w:leader="none"/>
      </w:tabs>
      <w:spacing w:lineRule="atLeast" w:line="240"/>
      <w:ind w:left="180" w:right="-828" w:hanging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Cs w:val="21"/>
      <w:lang w:eastAsia="zh-CN" w:bidi="hi-IN"/>
    </w:rPr>
  </w:style>
  <w:style w:type="paragraph" w:styleId="Nagwek2">
    <w:name w:val="Nagłówek2"/>
    <w:basedOn w:val="Normal"/>
    <w:qFormat/>
    <w:pPr>
      <w:widowControl w:val="false"/>
      <w:jc w:val="center"/>
    </w:pPr>
    <w:rPr>
      <w:rFonts w:ascii="Liberation Serif;Times New Roman" w:hAnsi="Liberation Serif;Times New Roman" w:eastAsia="SimSun;宋体" w:cs="Mangal"/>
      <w:color w:val="00000A"/>
      <w:sz w:val="3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54:00Z</dcterms:created>
  <dc:creator>ADAM</dc:creator>
  <dc:description/>
  <cp:keywords/>
  <dc:language>en-US</dc:language>
  <cp:lastModifiedBy>Bogumiła Jaszczołt</cp:lastModifiedBy>
  <cp:lastPrinted>2023-09-04T19:51:00Z</cp:lastPrinted>
  <dcterms:modified xsi:type="dcterms:W3CDTF">2024-10-22T08:00:00Z</dcterms:modified>
  <cp:revision>24</cp:revision>
  <dc:subject/>
  <dc:title>Hej Adam</dc:title>
</cp:coreProperties>
</file>