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b/>
          <w:b/>
          <w:bCs/>
          <w:kern w:val="2"/>
          <w:lang w:eastAsia="hi-IN" w:bidi="hi-IN"/>
        </w:rPr>
      </w:pPr>
      <w:r>
        <w:rPr>
          <w:rFonts w:cs="Tahoma" w:ascii="Tahoma" w:hAnsi="Tahoma"/>
          <w:b/>
          <w:bCs/>
          <w:kern w:val="2"/>
          <w:lang w:eastAsia="hi-IN" w:bidi="hi-IN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outlineLvl w:val="1"/>
        <w:rPr>
          <w:rFonts w:ascii="Calibri" w:hAnsi="Calibri" w:cs="Calibri"/>
          <w:b/>
          <w:b/>
          <w:bCs/>
          <w:kern w:val="2"/>
          <w:sz w:val="24"/>
          <w:lang w:eastAsia="hi-IN" w:bidi="hi-IN"/>
        </w:rPr>
      </w:pPr>
      <w:r>
        <w:rPr>
          <w:rFonts w:cs="Calibri" w:ascii="Calibri" w:hAnsi="Calibri"/>
          <w:b/>
          <w:bCs/>
          <w:kern w:val="2"/>
          <w:sz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PRZEDMIOTU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31352190"/>
      <w:bookmarkEnd w:id="0"/>
      <w:r>
        <w:rPr>
          <w:rFonts w:cs="Calibri" w:ascii="Calibri" w:hAnsi="Calibri"/>
          <w:b/>
          <w:i/>
          <w:sz w:val="24"/>
          <w:szCs w:val="24"/>
        </w:rPr>
        <w:t>Zakup grysów płukanych na ”Wykonanie nawierzchni bitumicznej metodą 3PU na drodze powiatowej Nr 1577B odcinek Osówka – Godzieby”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1" w:name="_Hlk31352190"/>
      <w:bookmarkStart w:id="2" w:name="_Hlk31352190"/>
      <w:bookmarkEnd w:id="2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 xml:space="preserve">Przedmiotem zamówienia jest zakup i dostawa na wskazany przez Zamawiającego plac w miejscowości Wyszki na terenie powiatu bielskiego, transportem wykonawcy tj. samochodem samowyładowczym, kruszyw mineralnych – grysów płukanych, w łącznej ilości </w:t>
      </w:r>
      <w:r>
        <w:rPr>
          <w:rFonts w:cs="Calibri" w:ascii="Calibri" w:hAnsi="Calibri"/>
          <w:b/>
          <w:iCs/>
          <w:sz w:val="22"/>
          <w:szCs w:val="22"/>
          <w:lang w:eastAsia="en-US"/>
        </w:rPr>
        <w:t>182,00 ton</w:t>
      </w:r>
      <w:r>
        <w:rPr>
          <w:rFonts w:cs="Calibri" w:ascii="Calibri" w:hAnsi="Calibri"/>
          <w:bCs/>
          <w:iCs/>
          <w:sz w:val="22"/>
          <w:szCs w:val="22"/>
          <w:lang w:eastAsia="en-US"/>
        </w:rPr>
        <w:t xml:space="preserve">, o następujących frakcjach </w:t>
        <w:br/>
        <w:t>i il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frakcja   2- 5 mm</w:t>
        <w:tab/>
        <w:tab/>
        <w:t>–  26,00 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frakcja   5-11  mm</w:t>
        <w:tab/>
        <w:tab/>
        <w:t>–  52,00 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>frakcja 11- 22 mm</w:t>
        <w:tab/>
        <w:tab/>
        <w:t>–  104,00 t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one frakcje grysów powinny spełniać wymogi normy (PN-EN 13043:2004) - </w:t>
      </w:r>
      <w:r>
        <w:rPr>
          <w:rFonts w:cs="Calibri" w:ascii="Calibri" w:hAnsi="Calibri"/>
          <w:b/>
          <w:bCs/>
          <w:sz w:val="22"/>
          <w:szCs w:val="22"/>
        </w:rPr>
        <w:t>do oferty należy dołączyć orzeczenie laboratoryjne z badań kruszy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są kruszywa naturalne: kruszywa łamane ze skał, kruszywa łamane </w:t>
        <w:br/>
        <w:t>z otoczaków (przykładowo: grysy kamienne, granitowe, bazaltowe), nie dopuszcza się żwiru łam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o, Wykonawca wraz z dostawą zamówionej przez Zamawiającego partii kruszywa, zobowiązany jest do dostarczenia dokumentów potwierdzających (zgodność z normą PN-EN 13043:2004,) że kruszywo spełnia wymagania, określone przez Zamawiającego w dokumentach niniejszego zamówienia. Każdy transport kruszywa powinien być potwierdzony podpisem w dokumencie WZ przez przedstawiciela PZ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szywo (grysy) powinno być przepłukane i pozbawione zapy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zrealizować przedmiot zamówienia sukcesywnie w miesiącu sierpniu, w terminie nie dłuższym niż do 21.08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nastąpi przelewem w ciągu 14 dni od daty dostarczenia faktury do siedziby PZD, przy czym rozliczenie będzie odbywało się jeden raz w miesiąc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kruszywa będą </w:t>
      </w:r>
      <w:bookmarkStart w:id="3" w:name="_Hlk69296550"/>
      <w:r>
        <w:rPr>
          <w:rFonts w:cs="Calibri" w:ascii="Calibri" w:hAnsi="Calibri"/>
          <w:sz w:val="22"/>
          <w:szCs w:val="22"/>
        </w:rPr>
        <w:t xml:space="preserve">odbierane w godz. 7.00-15.00 przez przedstawiciela Zamawiającego. 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osoby odpowiedzialnej za zamówienia:  Krzysztof Jackiewicz, tel. 534 004 755, </w:t>
        <w:br/>
        <w:t xml:space="preserve">Sławomir Grygoruk  tel. 534  004 76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zmniejszenia lub zwiększenia ww. dostaw pod warunkiem posiadania zdolności finansowych, po uprzednim uzgodnieniu z Wykonawcą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lsk Podlaski, 2024-06-20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</w:t>
        <w:tab/>
        <w:tab/>
        <w:tab/>
        <w:tab/>
        <w:tab/>
        <w:tab/>
        <w:tab/>
        <w:tab/>
        <w:t xml:space="preserve">           Zatwierdził: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Krzysztof Jackiewicz</w:t>
        <w:tab/>
        <w:tab/>
        <w:tab/>
        <w:tab/>
        <w:tab/>
        <w:tab/>
        <w:tab/>
        <w:t xml:space="preserve">     Jan Dawidziuk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yrektor Powiatowego Zarządu Dróg </w:t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Bielsku Podlaskim</w:t>
        <w:tab/>
        <w:tab/>
        <w:tab/>
        <w:tab/>
        <w:tab/>
        <w:tab/>
        <w:tab/>
      </w:r>
    </w:p>
    <w:p>
      <w:pPr>
        <w:pStyle w:val="Normal"/>
        <w:spacing w:before="120" w:after="0"/>
        <w:ind w:left="637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2912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16:00Z</dcterms:created>
  <dc:creator>1</dc:creator>
  <dc:description/>
  <cp:keywords/>
  <dc:language>en-US</dc:language>
  <cp:lastModifiedBy>Bogumiła Jaszczołt</cp:lastModifiedBy>
  <cp:lastPrinted>2009-02-10T08:59:00Z</cp:lastPrinted>
  <dcterms:modified xsi:type="dcterms:W3CDTF">2024-06-27T10:30:00Z</dcterms:modified>
  <cp:revision>93</cp:revision>
  <dc:subject/>
  <dc:title/>
</cp:coreProperties>
</file>