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6300" w:leader="none"/>
        </w:tabs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3</w:t>
      </w:r>
    </w:p>
    <w:p>
      <w:pPr>
        <w:pStyle w:val="Normal"/>
        <w:tabs>
          <w:tab w:val="left" w:pos="708" w:leader="none"/>
          <w:tab w:val="left" w:pos="1416" w:leader="none"/>
          <w:tab w:val="left" w:pos="630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3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PRZEDMIOTU ZAMÓWIENIA</w:t>
      </w:r>
    </w:p>
    <w:p>
      <w:pPr>
        <w:pStyle w:val="Normal"/>
        <w:tabs>
          <w:tab w:val="left" w:pos="708" w:leader="none"/>
          <w:tab w:val="left" w:pos="1416" w:leader="none"/>
          <w:tab w:val="left" w:pos="6300" w:leader="none"/>
        </w:tabs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a techniczna solarki (posypywarki)</w:t>
      </w:r>
    </w:p>
    <w:p>
      <w:pPr>
        <w:pStyle w:val="Normal"/>
        <w:tabs>
          <w:tab w:val="left" w:pos="708" w:leader="none"/>
          <w:tab w:val="left" w:pos="1416" w:leader="none"/>
          <w:tab w:val="left" w:pos="6300" w:leader="none"/>
        </w:tabs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6300" w:leader="none"/>
        </w:tabs>
        <w:spacing w:before="120" w:after="120"/>
        <w:ind w:left="851" w:hanging="85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magania dla sprzętu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zyna fabryczne now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warancja minimum 24 m-ce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jemność skrzyni na materiały sypkie minimum 5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konanie skrzyni ze stali, zabezpieczenie antykorozyjne, lakierowanie zewnętrzne w kolorze pomarańczowym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olarka (posypywarka) bez układu solankowego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zyna napędzana silnikiem wysokoprężnym o mocy wystarczającej do prawidłowej pracy posypywarki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eniesienie napędu: hydrauliczno lub mechaniczne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ymiary: długość całkowita, długość montażowa, szerokość maksymalna oraz wysokość </w:t>
        <w:br/>
        <w:t>po zamontowaniu na podwoziu nie przekraczająca dopuszczalnej wysokości pojazdu skompletowanego – gotowego do jazdy (wymiary skrzyni nośnika dł. 5m, szer. 2,4m, odległość podłogi od nawierzchni 1,6m)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ęstość posypywania: sól sucha i piaskosól minimum od 10 do 20 g/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zerokość sypania w przedziale minimum 3-7 m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krzynia/ zasobnik na materiały przykryta sitem o oczkach maksymalnie 5cm x 5cm, wyposażona </w:t>
        <w:br/>
        <w:t>w plandekę i drabinkę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ulpit sterowniczy umieszczony w kabinie z minimalnymi funkcjami: włączanie/wyłącznie silnika spalinowego, włączanie/wyłączanie posypywania, włączanie/wyłączanie światła ostrzegawczego </w:t>
        <w:br/>
        <w:t>i roboczego 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alerz rozsypujący napędzany silnikiem hydraulicznym lub mechanicznie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enośnik taśmowy w dolnej części skrzyni ładunkowej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mpa błyskowa w kolorze pomarańczowym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ka transportowe do podnoszenia za pomocą urządzeń dźwigowych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pory teleskopowe odstawcze napędzane ręcznie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  <w:tab/>
        <w:t>Wymagania Zamawiającego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stawa sprzętu do siedziby Zamawiającego ul. Hołowieska 18,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- termin dostawy: do 60 dni od dnia podpisania umowy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konawca do oferty winien załączyć opis oferowanego sprzętu wraz z fotografią /specyfikacja techniczna/ w celu potwierdzenia, iż spełnia on wymagania określone przez Zamawiającego. Z opisu ma jednoznacznie wynikać, że oferowany produkt zawiera co najmniej wszystkie parametry techniczne oraz wyposażenie wymienione w szczegółowym opisie przedmiotu zamówienia.</w:t>
      </w:r>
    </w:p>
    <w:p>
      <w:pPr>
        <w:pStyle w:val="Normal"/>
        <w:tabs>
          <w:tab w:val="left" w:pos="708" w:leader="none"/>
          <w:tab w:val="left" w:pos="1416" w:leader="none"/>
          <w:tab w:val="left" w:pos="6300" w:leader="none"/>
        </w:tabs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300" w:leader="none"/>
        </w:tabs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4:00Z</dcterms:created>
  <dc:creator>Henryk Godlewski</dc:creator>
  <dc:description/>
  <cp:keywords/>
  <dc:language>en-US</dc:language>
  <cp:lastModifiedBy>Bogumiła Jaszczołt</cp:lastModifiedBy>
  <cp:lastPrinted>2021-12-08T08:36:00Z</cp:lastPrinted>
  <dcterms:modified xsi:type="dcterms:W3CDTF">2024-05-16T11:43:00Z</dcterms:modified>
  <cp:revision>17</cp:revision>
  <dc:subject/>
  <dc:title>                                                                                               Bielsk Podlaski dnia 22</dc:title>
</cp:coreProperties>
</file>