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…..2024 </w:t>
      </w:r>
      <w:r>
        <w:rPr>
          <w:rFonts w:cs="Arial" w:ascii="Arial" w:hAnsi="Arial"/>
          <w:b/>
          <w:i/>
          <w:iCs/>
          <w:sz w:val="24"/>
          <w:szCs w:val="24"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awarta w dniu …………… 2024 r. w Bielsku Podlaskim pomiędzy 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owiatem Bielskim</w:t>
      </w:r>
      <w:r>
        <w:rPr>
          <w:rFonts w:cs="Arial" w:ascii="Arial" w:hAnsi="Arial"/>
          <w:sz w:val="20"/>
          <w:szCs w:val="20"/>
        </w:rPr>
        <w:t>, ul. Mickiewicza 46, 17-100 Bielsk Podlaski, NIP 543-20-12-248, reprezentowanym przez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ind w:left="567" w:right="57" w:hanging="0"/>
        <w:rPr/>
      </w:pPr>
      <w:r>
        <w:rPr>
          <w:rFonts w:cs="Arial" w:ascii="Arial" w:hAnsi="Arial"/>
          <w:b/>
          <w:sz w:val="20"/>
          <w:szCs w:val="20"/>
        </w:rPr>
        <w:t>Powiatowy Zarząd Dróg w Bielsku Podlaskim</w:t>
      </w:r>
      <w:r>
        <w:rPr>
          <w:rFonts w:cs="Arial" w:ascii="Arial" w:hAnsi="Arial"/>
          <w:sz w:val="20"/>
          <w:szCs w:val="20"/>
        </w:rPr>
        <w:t xml:space="preserve">, ul. Widowska 1, 17-100 Bielsk Podlaski, </w:t>
        <w:br/>
        <w:t xml:space="preserve">w imieniu którego działa: </w:t>
      </w:r>
    </w:p>
    <w:p>
      <w:pPr>
        <w:pStyle w:val="Zaltext"/>
        <w:tabs>
          <w:tab w:val="left" w:pos="1134" w:leader="none"/>
          <w:tab w:val="right" w:pos="8674" w:leader="none"/>
          <w:tab w:val="right" w:pos="9214" w:leader="dot"/>
        </w:tabs>
        <w:spacing w:lineRule="atLeast" w:line="120" w:before="0" w:after="85"/>
        <w:ind w:left="56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 Dawidziuk  -  Dyrektor Powiatowego Zarządu Dróg</w:t>
      </w:r>
    </w:p>
    <w:p>
      <w:pPr>
        <w:pStyle w:val="Za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Sprzedającym”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/>
      </w:pPr>
      <w:r>
        <w:rPr>
          <w:rFonts w:cs="Arial" w:ascii="Arial" w:hAnsi="Arial"/>
          <w:sz w:val="20"/>
          <w:szCs w:val="20"/>
        </w:rPr>
        <w:t xml:space="preserve">2. ................................................................................................................................... z siedzibą </w:t>
        <w:br/>
        <w:t>w ............................................................................... NIP  …………………….,  reprezentowaną przez:</w:t>
      </w:r>
    </w:p>
    <w:p>
      <w:pPr>
        <w:pStyle w:val="Zaltext"/>
        <w:tabs>
          <w:tab w:val="right" w:pos="8674" w:leader="dot"/>
          <w:tab w:val="right" w:pos="9214" w:leader="dot"/>
        </w:tabs>
        <w:spacing w:lineRule="atLeast" w:line="120" w:before="0" w:after="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0" w:after="0"/>
        <w:ind w:left="0" w:right="0" w:hanging="0"/>
        <w:rPr>
          <w:rStyle w:val="B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</w:t>
      </w:r>
      <w:r>
        <w:rPr>
          <w:rStyle w:val="B"/>
          <w:rFonts w:cs="Arial" w:ascii="Arial" w:hAnsi="Arial"/>
          <w:bCs/>
          <w:sz w:val="20"/>
          <w:szCs w:val="20"/>
        </w:rPr>
        <w:t xml:space="preserve"> „Kupującym” 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12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dalej zwanymi „Stronami”, oddzielnie zaś „Stroną”,</w:t>
      </w:r>
    </w:p>
    <w:p>
      <w:pPr>
        <w:pStyle w:val="Zaltext"/>
        <w:tabs>
          <w:tab w:val="clear" w:pos="8674"/>
          <w:tab w:val="right" w:pos="9214" w:leader="dot"/>
        </w:tabs>
        <w:spacing w:lineRule="atLeast" w:line="12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jący sprzedaje a Kupujący zakupi w wyniku pisemnego przetargu ofertowego, drzewa </w:t>
        <w:br/>
        <w:t xml:space="preserve">„na pniu” wymienione w załączniku Nr 2 do niniejszej umowy, tj. </w:t>
      </w:r>
      <w:r>
        <w:rPr>
          <w:rFonts w:cs="Arial" w:ascii="Arial" w:hAnsi="Arial"/>
          <w:b/>
          <w:bCs/>
          <w:sz w:val="20"/>
          <w:szCs w:val="20"/>
        </w:rPr>
        <w:t xml:space="preserve">225 sztuk drzew </w:t>
      </w:r>
      <w:r>
        <w:rPr>
          <w:rFonts w:cs="Arial" w:ascii="Arial" w:hAnsi="Arial"/>
          <w:sz w:val="20"/>
          <w:szCs w:val="20"/>
        </w:rPr>
        <w:t xml:space="preserve">/186,00 m3 – drewno tartaczne, 172,00 m3 – drewno opałowe/, rosnące w pasach drogowych dróg powiatowych </w:t>
      </w:r>
      <w:r>
        <w:rPr>
          <w:rFonts w:cs="Arial" w:ascii="Arial" w:hAnsi="Arial"/>
          <w:b/>
          <w:bCs/>
          <w:sz w:val="20"/>
          <w:szCs w:val="20"/>
        </w:rPr>
        <w:t xml:space="preserve">na terenie gmin: Bielsk Podlaski, Orla, Brańsk, Boćki oraz m. Brańsk </w:t>
        <w:br/>
        <w:t>i m. Bielsk Podlask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we własnym zakresie i na własny kosz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zyska drewno w wyniku wycinki i dokona jego wywozu poza obręb pasa drogow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unie z gruntu pozostałe po wycince konary i dokona ich wywozu poza obręb pasa drogow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ruje pozostałe po cięciu karp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rmin rozpoczęcia wycinki ustala się na następny dzień po przekazaniu placu robó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</w:t>
        <w:tab/>
        <w:t xml:space="preserve">Kupujący zrealizuje umowę w terminie </w:t>
      </w:r>
      <w:r>
        <w:rPr>
          <w:rFonts w:cs="Arial" w:ascii="Arial" w:hAnsi="Arial"/>
          <w:b/>
          <w:bCs/>
        </w:rPr>
        <w:t>do 31.10.202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przedający przekaże Kupującemu plac robót </w:t>
      </w:r>
      <w:r>
        <w:rPr>
          <w:rFonts w:cs="Arial" w:ascii="Arial" w:hAnsi="Arial"/>
          <w:bCs/>
        </w:rPr>
        <w:t xml:space="preserve">niezwłocznie po dokonaniu płatności za zakupione drewno i </w:t>
      </w:r>
      <w:r>
        <w:rPr>
          <w:rFonts w:cs="Arial" w:ascii="Arial" w:hAnsi="Arial"/>
          <w:b/>
        </w:rPr>
        <w:t>okazaniu dowodu wpłaty oraz podpisaniu przez obie strony protokołu przekazującego plac robó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rak zapłaty ceny umownej w terminie określonym w § 4 ust. 2 upoważnia Sprzedającego </w:t>
        <w:br/>
        <w:t>do odstąpienia od umowy w terminie 21 dni od upływu terminu zapłat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raz zatrzymania wniesionego zabezpieczenia 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9705450"/>
      <w:bookmarkStart w:id="1" w:name="_Hlk1970545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ind w:left="352" w:hanging="352"/>
        <w:jc w:val="both"/>
        <w:rPr/>
      </w:pPr>
      <w:bookmarkStart w:id="2" w:name="_Hlk19705450"/>
      <w:bookmarkEnd w:id="2"/>
      <w:r>
        <w:rPr>
          <w:rFonts w:cs="Arial" w:ascii="Arial" w:hAnsi="Arial"/>
        </w:rPr>
        <w:t xml:space="preserve">Strony ustalają, że Kupujący zapłaci Sprzedającemu za pozyskane drewno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złotych (słownie: ……………………………………………………………………………… zł)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ind w:left="352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akupione drewno zostanie zrealizowana na podstawie faktury wystawionej przez Sprzedającego, w ciągu 7 dni licząc od dnia podpisania umowy tj. do dnia …………….  na konto </w:t>
      </w:r>
      <w:r>
        <w:rPr>
          <w:rFonts w:cs="Arial" w:ascii="Arial" w:hAnsi="Arial"/>
          <w:bCs/>
        </w:rPr>
        <w:t>Sprzedającego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ind w:left="3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ank Spółdzielczy w Brańsku  nr </w:t>
      </w:r>
      <w:bookmarkStart w:id="3" w:name="_Hlk19706248"/>
      <w:r>
        <w:rPr>
          <w:rFonts w:cs="Arial" w:ascii="Arial" w:hAnsi="Arial"/>
          <w:b/>
          <w:u w:val="single"/>
        </w:rPr>
        <w:t xml:space="preserve">82 8063 0001 0070 0706 9088 0001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obowiązek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rczyć przed rozpoczęciem robót zatwierdzony projekt czasowej organizacji ruchu na czas wykonywania robót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utrzymania bezpieczeństwa ruchu podczas wycinki drzew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wycinki drzew przy istniejących utrudnieniach,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odwiezienia drzew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rzątnięcia gałęzi i innych zanieczyszczeń po wykonanych robotach z pasa drogowego </w:t>
        <w:br/>
        <w:t>i przyległego teren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organizacji robót związanych z pozyskaniem drewna w sposób minimalizujący utrudnienia </w:t>
        <w:br/>
        <w:t>w ruchu drogowym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onania wizji lokalnej w terenie polegającej na sprawdzeniu ilościowym i jakościowym drzew wykazanych w wykazie oraz uzyskania wszelkich informacji, które mogą być konieczne </w:t>
        <w:br/>
        <w:t>do przygotowania oferty i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Kupujący ma obowiązek wykonać prace, określone w ust. 1, niezależnie od jakości drzewa objętego przedmiotem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  <w:t>Z chwilą przekazania placu robót Kupujący przejmuje odpowiedzialność za bezpieczeństwo ruchu na drogach w okresie wykonywania robót tj. do chwili ponownego przekazania placu robót Sprzedającemu (wraz z wszelkimi kosztami ewentualnego ubezpieczenia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  <w:t>Sprzedający</w:t>
      </w:r>
      <w:r>
        <w:rPr>
          <w:rFonts w:cs="Arial" w:ascii="Arial" w:hAnsi="Arial"/>
        </w:rPr>
        <w:t xml:space="preserve"> nie ponosi odpowiedzialności za stan ilościowy i jakościowy drzew objętych umową </w:t>
        <w:br/>
        <w:t>z chwilą podpisania umowy przez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</w:t>
        <w:tab/>
        <w:t>Za wszelkie szkody powstałe przy pozyskaniu drewna w stosunku do osób trzecich odpowiada Kupujący i jest on zobowiązany do naprawienia szkody ewentualnym poszkodowa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Kupujący na okres wykonywania wycinki drzew zobowiązuje się do wniesienia zabezpieczenia należytego wykonania umowy, służącego pokryciu roszczeń z tytułu niewykonania </w:t>
        <w:br/>
        <w:t>lub nie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Kupujący przed dniem podpisania umowy </w:t>
      </w:r>
      <w:bookmarkStart w:id="4" w:name="_Hlk19706074"/>
      <w:r>
        <w:rPr>
          <w:rFonts w:cs="Arial" w:ascii="Arial" w:hAnsi="Arial"/>
        </w:rPr>
        <w:t xml:space="preserve">wniesie zabezpieczenie należytego wykonania umowy </w:t>
      </w:r>
      <w:bookmarkEnd w:id="4"/>
      <w:r>
        <w:rPr>
          <w:rFonts w:cs="Arial" w:ascii="Arial" w:hAnsi="Arial"/>
        </w:rPr>
        <w:br/>
        <w:t>w wysokości 3% wartości sprzedaży, tj. kwotę ……………… zł brutto (słownie: …………………………………………………………………..)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upujący przedkłada Sprzedającemu dokument potwierdzający wniesienie ustalonego zabezpieczenia należytego wykonania umowy najpóźniej na dzień przed podpisaniem um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4.</w:t>
        <w:tab/>
        <w:t>Po upływie terminów ustalonych na usunięcie usterek, reklamacji i ponownym jednokrotnym wezwaniu do ich usunięcia w wyznaczonym terminie, Sprzedający zleci ich realizację ze środków wniesionych na zabezpieczenie należytego wykonania umowy. W przypadku gdy koszt ten przekroczy wysokość zabezpieczenia należytego wykonania umowy, Sprzedający będzie dochodzić kwot uzupełniających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przedający zwraca zabezpieczenie w terminie 30 dni od dnia wykonania zamówienia i uznania go przez Sprzedającego za należycie wykonane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Kupujący zapłaci Sprzedającemu następujące kary umowne: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 odstąpienie przez Kupującego od wykonania umowy, w wysokości 50 zł brutto za każde drzewo,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a odstąpienie przez Sprzedającego od umowy z przyczyn leżących po stronie Kupującego, </w:t>
        <w:br/>
        <w:t>w wysokości 50 zł brutto za każde drzewo,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za opóźnienie, w zakresie terminu wykonania całości przedmiotu umowy, w wysokości </w:t>
        <w:br/>
        <w:t>100 zł brutto za każdy dzień opóźnienia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</w:rPr>
        <w:t>d)</w:t>
        <w:tab/>
        <w:t xml:space="preserve">za brak uprzątnięcia terenu objętego wycinką z drewna i gałęzi oraz brak wymaganego obniżenia pni ściętych drzew, wysokość kary umownej wynosi 50 zł za każdy dzień zwłoki </w:t>
        <w:br/>
        <w:t>od każdego nie obniżonego pnia oraz/lub pozostawionych drzew i gałęzi po każdym ściętym drzew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upujący nie zrealizuje całości zadania, zgodnie z załączonym wykazem drzew, przed upływem terminu zezwolenia, wówczas niewycięte drzewa stają się własnością Powiatu Bielskiego, a Kupujący zrzeka się dochodzenia roszczeń związanych ze zwrotem ceny zapłaconej </w:t>
        <w:br/>
        <w:t>za drzew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dopuszcza możliwość zmiany postanowień umowy w stosunku do treści oferty Kupującego w zakresie zmiany terminu przewidzianego na zakończenie prac z przyczyn nie leżących po stronie Kupującego, przy czym zmiana taka może być spowodowana wypadkami losowymi niemożliwymi wcześniej do przewid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rozstrzyga właściwy Są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treść umowy stanowią załączni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1 - Oferta cenow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2 - Wykaz drzew do wycin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3 - Instrukcja wykonania robót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i podpisano w 2 jednobrzmiących egzemplarzach, po 1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Kupujący </w:t>
        <w:tab/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">
    <w:name w:val="B"/>
    <w:qFormat/>
    <w:rPr>
      <w:b/>
    </w:rPr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0" w:before="0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7:00Z</dcterms:created>
  <dc:creator>PZD</dc:creator>
  <dc:description/>
  <cp:keywords/>
  <dc:language>en-US</dc:language>
  <cp:lastModifiedBy>Bogumiła Jaszczołt</cp:lastModifiedBy>
  <cp:lastPrinted>2016-10-25T10:42:00Z</cp:lastPrinted>
  <dcterms:modified xsi:type="dcterms:W3CDTF">2024-05-09T09:09:00Z</dcterms:modified>
  <cp:revision>17</cp:revision>
  <dc:subject/>
  <dc:title>załącznik Nr 3</dc:title>
</cp:coreProperties>
</file>