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T.342.9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b/>
          <w:kern w:val="2"/>
          <w:sz w:val="22"/>
          <w:szCs w:val="22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b/>
          <w:kern w:val="2"/>
          <w:sz w:val="22"/>
          <w:szCs w:val="22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b/>
          <w:kern w:val="2"/>
          <w:sz w:val="22"/>
          <w:szCs w:val="22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0" w:after="200"/>
        <w:jc w:val="right"/>
        <w:rPr>
          <w:rFonts w:ascii="Tahoma" w:hAnsi="Tahoma" w:cs="Tahoma"/>
          <w:b/>
          <w:b/>
          <w:kern w:val="2"/>
          <w:lang w:eastAsia="hi-IN" w:bidi="hi-IN"/>
        </w:rPr>
      </w:pPr>
      <w:r>
        <w:rPr>
          <w:rFonts w:cs="Tahoma" w:ascii="Tahoma" w:hAnsi="Tahoma"/>
          <w:b/>
          <w:kern w:val="2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kumentacja na przebudowę i rozbudowę drogi powiatowej Nr 1577B m. Osówka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ferujemy realizację całego przedmiotu zamówienia za łączną cenę zgodną z formularzem cenowym: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netto: ......................... zł (słownie netto: .....................................................................)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+ podatek VAT w wysokości .......%, tj. .......................................... zł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brutto:........................ zł (słownie brutto: ....................................................................)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realizacji przedmiotu zamówienia w następujących terminach:</w:t>
      </w:r>
      <w:bookmarkStart w:id="0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Aktualna mapa do celów projektowych – do 3 miesięcy od dnia podpisania umowy, co zostanie potwierdzone protokołem zdawczo -  odbiorczym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240" w:after="24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Operat wodno-prawny łącznie z materiałami do uzyskania pozwolenia wodno-prawnego zgodnie </w:t>
        <w:br/>
        <w:t>z ustawą z dnia 20 lipca 2017 r. Prawo wodne wraz z wnioskiem – do 6 miesięcy od dnia podpisania umowy, co zostanie potwierdzone protokołem zdawczo – odbiorczym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240" w:after="24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>Opracowany projekt z kompletem wszystkich niezbędnych dokumentów - do 12 miesięcy od dnia podpisania umowy, co zostanie potwierdzone protokołem zdawczo – odbiorcz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4.</w:t>
        <w:tab/>
        <w:t xml:space="preserve"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</w:t>
        <w:br/>
        <w:t>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5.</w:t>
        <w:tab/>
        <w:t>Oświadczamy, że uważamy się związani ofertą przez okres 30 dni, licząc od dnia upływu terminu składania ofert (włącznie z tym dniem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6.</w:t>
        <w:tab/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7.</w:t>
        <w:tab/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Formularz cen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tualny odpis z właściwego rejestru przedsiębiorców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Poświadczenia, Referencje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Dowody dysponowania osobami zdolnymi do wykonania zamówi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03-19T12:03:00Z</dcterms:modified>
  <cp:revision>91</cp:revision>
  <dc:subject/>
  <dc:title>PZD</dc:title>
</cp:coreProperties>
</file>