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pektor naboru inwestorski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stanowiska pracy)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y Zarząd Dróg w Bielsku Podlaskim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(nazwa jednostki organizacyjnej)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ujemy, że w wyniku zakończenia procedury naboru na w/w stanowisko został/a wybrany/a Pan/i</w:t>
        <w:tab/>
        <w:t xml:space="preserve">       Alina Ignatowicz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</w:t>
      </w:r>
      <w:r>
        <w:rPr>
          <w:i/>
        </w:rPr>
        <w:t>(imię i nazwisk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/a</w:t>
        <w:tab/>
        <w:tab/>
        <w:t xml:space="preserve">     w Bielsku Podlaskim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</w:t>
      </w:r>
      <w:r>
        <w:rPr>
          <w:i/>
        </w:rPr>
        <w:t>(miejsce zamieszkani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ndydatka wykazała się niezbędną wiedzą teoretyczną i doświadczeniem zawodowym, co zapewnia właściwe wykonywanie obowiązków na stanowisku inspektora nadzoru inwestorskiego w Powiatowym Zarządzie Dróg w Bielsku Podlask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28.03.2024 r. Jan Dawidziuk</w:t>
      </w: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i/>
        </w:rPr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6:00Z</dcterms:created>
  <dc:creator>ppp</dc:creator>
  <dc:description/>
  <cp:keywords/>
  <dc:language>en-US</dc:language>
  <cp:lastModifiedBy>Elżbieta Jurczuk</cp:lastModifiedBy>
  <cp:lastPrinted>2024-03-28T08:55:00Z</cp:lastPrinted>
  <dcterms:modified xsi:type="dcterms:W3CDTF">2024-03-28T07:55:00Z</dcterms:modified>
  <cp:revision>8</cp:revision>
  <dc:subject/>
  <dc:title/>
</cp:coreProperties>
</file>