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15.02.2024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b/>
          <w:sz w:val="28"/>
          <w:szCs w:val="28"/>
        </w:rPr>
        <w:t xml:space="preserve">Nabór na stanowisko inspektora nadzoru inwestorskiego             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4"/>
          <w:szCs w:val="24"/>
          <w:u w:val="single"/>
        </w:rPr>
        <w:t>inspektora nadzoru inwestorski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od 5 700,00 zł do 6 7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a o wskaźniku zatrudnienia osób niepełnosprawnych w rozumieniu przepisów       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miesiącu poprzedzającym datę upublicznienia ogłoszenia wskaźnik zatrudnienia osób niepełnosprawnych w jednostce, w rozumieniu przepisów o rehabilitacji zawodowej                 i społecznej oraz zatrudnianiu osób niepełnosprawnych, był ni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 przypadku wyboru jego oferty zobowiązuje się              nie pozostawać w innym stosunku pracy, który uniemożliwiałby mu podjęcie pracy       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>Wymagane dokumenty aplikacyjne, opatrzone własnoręcznym podpisem, należy złożyć       w sekretariacie Powiatowego Zarządu Dróg w terminie do 15 marca 2024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</w:rPr>
        <w:t>Informacja o wyniku naboru będzie umieszczona na stronach internetowych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bip.st.bielsk.wrotapodlasia.pl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zdbielsk.pl</w:t>
        </w:r>
      </w:hyperlink>
      <w:r>
        <w:rPr/>
        <w:t xml:space="preserve">    </w:t>
      </w:r>
      <w:r>
        <w:rPr>
          <w:sz w:val="24"/>
          <w:szCs w:val="24"/>
        </w:rPr>
        <w:t>oraz na tablicy informacyjnej Powiatowego Zarządu Dróg w Bielsku Podlaskim                           przy ul. Widowskiej 1 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bip.st.bielsk.wrotapodlasia.pl/" TargetMode="External"/><Relationship Id="rId4" Type="http://schemas.openxmlformats.org/officeDocument/2006/relationships/hyperlink" Target="http://pzdbiel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2:00Z</dcterms:created>
  <dc:creator>Admin</dc:creator>
  <dc:description/>
  <cp:keywords/>
  <dc:language>en-US</dc:language>
  <cp:lastModifiedBy>Elżbieta Jurczuk</cp:lastModifiedBy>
  <cp:lastPrinted>2023-11-14T09:23:00Z</cp:lastPrinted>
  <dcterms:modified xsi:type="dcterms:W3CDTF">2024-02-15T10:11:00Z</dcterms:modified>
  <cp:revision>24</cp:revision>
  <dc:subject/>
  <dc:title/>
</cp:coreProperties>
</file>