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Zakup z dostawą mieszanki mineralno-asfaltowej na zimno workowanej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dostawa mieszanki mineralno-asfaltowej na zimno workowanej przy zastosowaniu jako lepiszcza asfaltu modyfikowanego w ilości </w:t>
      </w:r>
      <w:r>
        <w:rPr>
          <w:rFonts w:cs="Arial" w:ascii="Arial" w:hAnsi="Arial"/>
          <w:b/>
          <w:sz w:val="22"/>
          <w:szCs w:val="22"/>
        </w:rPr>
        <w:t>175,00 ton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z dostawą do Powiatowego Zarządu Dróg w Bielsku Podlaskim na Obwód Drogowy </w:t>
        <w:br/>
        <w:t>w Brańs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arunki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a mieszanka mineralno – asfaltowa na zimno powinna posiadać ważną Krajową Ocenę Techniczną wydaną przez Instytut Badawczy Dróg i Mostów oraz ważny Atest Higieniczny dopuszczający wyrób do stosowania lub Deklarację Zgodności na oferowane materiały o spełnieniu przez nie wymagań zgodnych z obowiązującym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rzydatności do wbudowania dostarczonej mieszanki nie może być mniejszy </w:t>
        <w:br/>
        <w:t>niż 6 miesięc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przekazywane będą telefonicznie lub e-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rozładunek dostarczonej miesza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partii dostarczonej mieszanki zobowiązany jest dołączyć dokument potwierdzający informację o wyrob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powinny być na paletach w workach foliowych o maksymalnym ciężarze 30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a mieszanka zostanie przeliczona i potwierdzona przez przedstawiciela Powiatowego Zarządu Dróg w Bielsku Podla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realizować przedmiot zamówienia w 7 partiach po 25 ton każda w terminach j.n.: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29.02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29.03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30.04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31.05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30.09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31.10.2024 r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29.11.2024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zastrzega możliwość zmniejszenia lub zwiększenia ww. partii dostaw pod warunkiem uprzedniego uzgodnienia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przelewem w ciągu 14 dni od daty dostarczenia faktury do siedziby PZ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mieszanki będą </w:t>
      </w:r>
      <w:bookmarkStart w:id="0" w:name="_Hlk69296550"/>
      <w:r>
        <w:rPr>
          <w:rFonts w:cs="Arial" w:ascii="Arial" w:hAnsi="Arial"/>
          <w:sz w:val="22"/>
          <w:szCs w:val="22"/>
        </w:rPr>
        <w:t xml:space="preserve">odbierane w dniach od poniedziałku do piątku w godz. od 7.00 do 15.00 przez przedstawiciela Zamawiającego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osoby odpowiedzialnej za zamówi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ławomir Grygoruk - tel. 534 004 760  lub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zysztof Jackiewicz - tel. 534 004 7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możliwość niewykorzystania całego zamówienia lub zwiększenia ww. dostaw w zależności od potrzeb oraz posiadania zdolności finansowych PZD, </w:t>
        <w:br/>
        <w:t>po uprzednim uzgodnieniu z Wykonawc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zysztof Jackiewicz</w:t>
        <w:tab/>
        <w:tab/>
        <w:tab/>
        <w:tab/>
        <w:tab/>
        <w:tab/>
        <w:tab/>
        <w:t>Jan Dawidziu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Dyrektor PZD w Bielsku Podlaskim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02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2912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16:00Z</dcterms:created>
  <dc:creator>1</dc:creator>
  <dc:description/>
  <cp:keywords/>
  <dc:language>en-US</dc:language>
  <cp:lastModifiedBy>Bogumiła Jaszczołt</cp:lastModifiedBy>
  <cp:lastPrinted>2009-02-10T08:59:00Z</cp:lastPrinted>
  <dcterms:modified xsi:type="dcterms:W3CDTF">2024-02-06T09:46:00Z</dcterms:modified>
  <cp:revision>103</cp:revision>
  <dc:subject/>
  <dc:title/>
</cp:coreProperties>
</file>