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M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MOWA Nr …2023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arta w dniu …….…2023 roku w Bielsku Podlaskim pomiędzy:</w:t>
      </w:r>
    </w:p>
    <w:p>
      <w:pPr>
        <w:pStyle w:val="Normal"/>
        <w:suppressAutoHyphens w:val="true"/>
        <w:spacing w:before="120" w:after="0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 xml:space="preserve">1. </w:t>
      </w:r>
      <w:r>
        <w:rPr>
          <w:rFonts w:cs="Tahoma" w:ascii="Tahoma" w:hAnsi="Tahoma"/>
          <w:b/>
          <w:kern w:val="2"/>
          <w:lang w:eastAsia="hi-IN" w:bidi="hi-IN"/>
        </w:rPr>
        <w:t>Powiatem Bielskim</w:t>
      </w:r>
      <w:r>
        <w:rPr>
          <w:rFonts w:cs="Tahoma" w:ascii="Tahoma" w:hAnsi="Tahoma"/>
          <w:kern w:val="2"/>
          <w:lang w:eastAsia="hi-IN" w:bidi="hi-IN"/>
        </w:rPr>
        <w:t xml:space="preserve">, ul. Mickiewicza 46, 17-100 Bielsk Podlaski, NIP 543-20-12-248, </w:t>
      </w:r>
    </w:p>
    <w:p>
      <w:pPr>
        <w:pStyle w:val="Normal"/>
        <w:suppressAutoHyphens w:val="true"/>
        <w:spacing w:before="120" w:after="0"/>
        <w:ind w:firstLine="425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reprezentowanym przez:</w:t>
      </w:r>
    </w:p>
    <w:p>
      <w:pPr>
        <w:pStyle w:val="Normal"/>
        <w:suppressAutoHyphens w:val="true"/>
        <w:rPr>
          <w:rFonts w:ascii="Tahoma" w:hAnsi="Tahoma" w:cs="Tahoma"/>
          <w:b/>
          <w:b/>
          <w:kern w:val="2"/>
          <w:lang w:eastAsia="hi-IN" w:bidi="hi-IN"/>
        </w:rPr>
      </w:pPr>
      <w:r>
        <w:rPr>
          <w:rFonts w:cs="Tahoma" w:ascii="Tahoma" w:hAnsi="Tahoma"/>
          <w:b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b/>
          <w:kern w:val="2"/>
          <w:lang w:eastAsia="hi-IN" w:bidi="hi-IN"/>
        </w:rPr>
        <w:t>Powiatowy Zarząd Dróg w Bielsku Podlaskim</w:t>
      </w:r>
      <w:r>
        <w:rPr>
          <w:rFonts w:cs="Tahoma" w:ascii="Tahoma" w:hAnsi="Tahoma"/>
          <w:kern w:val="2"/>
          <w:lang w:eastAsia="hi-IN" w:bidi="hi-IN"/>
        </w:rPr>
        <w:t xml:space="preserve">, ul. Widowska 1, 17-100 Bielsk Podlaski, </w:t>
      </w:r>
    </w:p>
    <w:p>
      <w:pPr>
        <w:pStyle w:val="Normal"/>
        <w:suppressAutoHyphens w:val="true"/>
        <w:spacing w:before="120" w:after="0"/>
        <w:ind w:firstLine="425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 xml:space="preserve">w imieniu którego działa: </w:t>
      </w:r>
    </w:p>
    <w:p>
      <w:pPr>
        <w:pStyle w:val="Normal"/>
        <w:suppressAutoHyphens w:val="true"/>
        <w:spacing w:before="120" w:after="0"/>
        <w:ind w:left="425" w:firstLine="425"/>
        <w:rPr>
          <w:rFonts w:ascii="Tahoma" w:hAnsi="Tahoma" w:cs="Tahoma"/>
          <w:kern w:val="2"/>
          <w:lang w:eastAsia="hi-IN" w:bidi="hi-IN"/>
        </w:rPr>
      </w:pPr>
      <w:r>
        <w:rPr>
          <w:rFonts w:eastAsia="SimSun;宋体" w:cs="Tahoma" w:ascii="Tahoma" w:hAnsi="Tahoma"/>
          <w:b/>
        </w:rPr>
        <w:t>Jan Dawidziuk  – Dyrektor</w:t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 xml:space="preserve">zwanym dalej </w:t>
      </w:r>
      <w:r>
        <w:rPr>
          <w:rFonts w:cs="Tahoma" w:ascii="Tahoma" w:hAnsi="Tahoma"/>
          <w:b/>
          <w:bCs/>
          <w:kern w:val="2"/>
          <w:lang w:eastAsia="hi-IN" w:bidi="hi-IN"/>
        </w:rPr>
        <w:t>„Zamawiającym”</w:t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a</w:t>
      </w:r>
    </w:p>
    <w:p>
      <w:pPr>
        <w:pStyle w:val="Normal"/>
        <w:widowControl w:val="false"/>
        <w:tabs>
          <w:tab w:val="clear" w:pos="708"/>
          <w:tab w:val="right" w:pos="8674" w:leader="dot"/>
          <w:tab w:val="right" w:pos="9214" w:leader="dot"/>
        </w:tabs>
        <w:autoSpaceDE w:val="false"/>
        <w:spacing w:lineRule="atLeast" w:line="280"/>
        <w:jc w:val="both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. ………………………………………………………………………………… z siedzibą w .......................................... ul. …………………...……………, NIP ....................................., </w:t>
      </w:r>
    </w:p>
    <w:p>
      <w:pPr>
        <w:pStyle w:val="Normal"/>
        <w:widowControl w:val="false"/>
        <w:autoSpaceDE w:val="false"/>
        <w:spacing w:before="120" w:after="0"/>
        <w:jc w:val="both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reprezentowanym przez:</w:t>
      </w:r>
    </w:p>
    <w:p>
      <w:pPr>
        <w:pStyle w:val="Normal"/>
        <w:widowControl w:val="false"/>
        <w:autoSpaceDE w:val="false"/>
        <w:spacing w:before="120" w:after="0"/>
        <w:jc w:val="both"/>
        <w:textAlignment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……………………………………………………..…..</w:t>
      </w:r>
    </w:p>
    <w:p>
      <w:pPr>
        <w:pStyle w:val="Normal"/>
        <w:widowControl w:val="false"/>
        <w:autoSpaceDE w:val="false"/>
        <w:spacing w:before="120" w:after="0"/>
        <w:jc w:val="both"/>
        <w:textAlignment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  <w:lang w:eastAsia="hi-IN" w:bidi="hi-IN"/>
        </w:rPr>
        <w:t xml:space="preserve">zwanym dalej </w:t>
      </w:r>
      <w:r>
        <w:rPr>
          <w:rFonts w:cs="Tahoma" w:ascii="Tahoma" w:hAnsi="Tahoma"/>
          <w:b/>
          <w:bCs/>
          <w:kern w:val="2"/>
          <w:lang w:eastAsia="hi-IN" w:bidi="hi-IN"/>
        </w:rPr>
        <w:t>„Wykonawcą”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lang w:eastAsia="hi-IN" w:bidi="hi-IN"/>
        </w:rPr>
      </w:pPr>
      <w:r>
        <w:rPr>
          <w:rFonts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  <w:t>wspólnie dalej zwanymi „Stronami”, oddzielnie zaś „Stroną”.</w:t>
      </w:r>
    </w:p>
    <w:p>
      <w:pPr>
        <w:pStyle w:val="Normal"/>
        <w:jc w:val="both"/>
        <w:rPr>
          <w:rFonts w:ascii="Tahoma" w:hAnsi="Tahoma" w:cs="Tahoma"/>
          <w:kern w:val="2"/>
          <w:lang w:eastAsia="hi-IN" w:bidi="hi-IN"/>
        </w:rPr>
      </w:pPr>
      <w:r>
        <w:rPr>
          <w:rFonts w:cs="Tahoma" w:ascii="Tahoma" w:hAnsi="Tahoma"/>
          <w:kern w:val="2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rony oświadczają, że niniejsza umowa została zawarta bez stosowania przepisów ustawy z dnia 11.09.2019 r. - Prawo zamówień publi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.</w:t>
        <w:tab/>
        <w:t xml:space="preserve">Przedmiotem umowy jest świadczenie usług w zakresie odśnieżania dróg powiatowych na terenie Powiatu Bielskiego pługami i nośnikami Wykonawcy w ramach zadania: </w:t>
      </w:r>
      <w:r>
        <w:rPr>
          <w:rFonts w:cs="Tahoma" w:ascii="Tahoma" w:hAnsi="Tahoma"/>
          <w:b/>
          <w:bCs/>
        </w:rPr>
        <w:t>„Zimowe utrzymanie dróg powiatowych w sezonie 2023/2024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o zakresu usług Wykonawcy należ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osowanie nośników do pługów odśnieżnych klinowych lub czołowyc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ienie do dyspozycji Zamawiającego sprzętu i nośników sprawnych technicznie i przystosowanych do odśnieżania dróg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nie stałej obsługi naprawczo - remontowej dla sprzętu i nośników wyznaczonych do zimowego utrzymania dró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posażenie nośników w sprzęt i osprzęt przeznaczony do pracy na drodze pod ruchem, w lampę sygnalizacyjną błyskową koloru żółtego i oświetleni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usług związanych z zimowym utrzymaniem dróg zgodnie z ustalenia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zestrzeganie postanowień określonych w SST stanowiących zał. nr 3 do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gotowości nośników i sprzętu Wykonawcy do prowadzenia akcji zimowego utrzymania dróg ustala się na dzień </w:t>
      </w:r>
      <w:r>
        <w:rPr>
          <w:rFonts w:cs="Tahoma" w:ascii="Tahoma" w:hAnsi="Tahoma"/>
          <w:b/>
        </w:rPr>
        <w:t>13.11.2023 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arz usług związanych z zimowym utrzymaniem dró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rozpoczęcia usług </w:t>
      </w:r>
      <w:r>
        <w:rPr>
          <w:rFonts w:cs="Tahoma" w:ascii="Tahoma" w:hAnsi="Tahoma"/>
          <w:b/>
        </w:rPr>
        <w:t>13.11.202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zakończenia usług </w:t>
      </w:r>
      <w:r>
        <w:rPr>
          <w:rFonts w:cs="Tahoma" w:ascii="Tahoma" w:hAnsi="Tahoma"/>
          <w:b/>
        </w:rPr>
        <w:t>22.04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Wykonawca w terminie do dnia </w:t>
      </w:r>
      <w:r>
        <w:rPr>
          <w:rFonts w:cs="Tahoma" w:ascii="Tahoma" w:hAnsi="Tahoma"/>
          <w:b/>
        </w:rPr>
        <w:t>13.11.2023 r.</w:t>
      </w:r>
      <w:r>
        <w:rPr>
          <w:rFonts w:cs="Tahoma" w:ascii="Tahoma" w:hAnsi="Tahoma"/>
        </w:rPr>
        <w:t xml:space="preserve"> przedłoży Zamawiającemu szczegółowy wykaz obsługi etatowej i rezerwowej nośników i sprzęt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 terminie do dnia </w:t>
      </w:r>
      <w:r>
        <w:rPr>
          <w:rFonts w:cs="Tahoma" w:ascii="Tahoma" w:hAnsi="Tahoma"/>
          <w:b/>
        </w:rPr>
        <w:t>13.11.2023 r.</w:t>
      </w:r>
      <w:r>
        <w:rPr>
          <w:rFonts w:cs="Tahoma" w:ascii="Tahoma" w:hAnsi="Tahoma"/>
        </w:rPr>
        <w:t xml:space="preserve"> dokona przeszkolenia kierowców i operatorów Wykonawcy w zakresie sposobu i technologii zimowego utrzymania dró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zeszkolenie w zakresie BHP i obsługi nośników i sprzętu oraz za ważne badania lekarskie, psychotechniczne i świadectwa kwalifikacyjne odpowiada Wykonawc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Ze strony Wykonawcy usługi nadzorować będzie: ..............................., tel. ….………….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nadzór nad realizacją postanowień umownych sprawować będzie:  Sławomir Grygoruk  tel. 534  004 76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rony ustalają następujące postępowanie organizacyj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mówienie na nośniki i sprzęt dyżurny zimowego utrzymania dróg (przedstawiciel Zamawiającego) składać będzie telefonicznie przedstawicielowi Wykonawcy z określeniem ilości, miejsca i godziny podstawienia na dzień następny i dni wolne od pracy.</w:t>
      </w:r>
    </w:p>
    <w:p>
      <w:pPr>
        <w:pStyle w:val="Tekstpodstawowywcity2"/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.1 W przypadku gdy zajdzie konieczność wykonania usługi w dniu składania zamówienia Wykonawca zobowiązany jest podstawić sprzęt do dyspozycji Zamawiającego od chwili zgłoszenia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w czasie nie dłuższym niż 2 godz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Czas rozpoczęcia pracy sprzętu i nośników zamówionych do podstawienia ustala się na godz. 5º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Praca przy zimowym utrzymaniu dróg odbywać się będzie na jedną zmianę w wymiarze godzinowym zgodnie z obowiązującymi przepisami. W przypadku konieczności zastosowania pracy w czasie wydłużonym lub pracy ciągłej, Wykonawca zastosuje pracę zmian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 czas remontu nośnika lub sprzętu wynagrodzenie dla Wykonawcy nie będzie przysługiwa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Potwierdzenie wykonanych usług dokonywać będzie dyżurny zimowego utrzymania dróg podpisem i pieczęcią w karcie drogowej lub raporcie pracy sprzętu. Sposób prowadzenia dokumentacji usług przez Wykonawcę określają Szczegółowe Specyfikacje Techniczn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Należność za wykonane usługi ustalana będzie jeden raz w miesiącu, po zakończeniu miesiąca kalendarzowego w oparciu o ceny jednostkowe wyszczególnione w formularzu cenowym i ilości godzin pracy czynnej potwierdzonych w kartach pracy sprzętu lub kartach drogowych noś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nagrodzenie Wykonawcy płatne będzie przelewem w ciągu 14 dni od daty otrzymania faktury/rachunku i potwierdzonych przez przedstawiciela Zamawiającego dokumentów odbioru wykonanych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ne identyfikacyjne do wystawiania faktury VAT: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/>
      </w:pPr>
      <w:r>
        <w:rPr>
          <w:rFonts w:cs="Tahoma" w:ascii="Tahoma" w:hAnsi="Tahoma"/>
          <w:b/>
        </w:rPr>
        <w:tab/>
        <w:t>Nabywca:</w:t>
      </w:r>
      <w:r>
        <w:rPr>
          <w:rFonts w:cs="Tahoma" w:ascii="Tahoma" w:hAnsi="Tahoma"/>
        </w:rPr>
        <w:t xml:space="preserve"> Powiat Bielski, ul. Mickiewicza 46, 17-100 Bielsk Podlaski, NIP 543-20-12-248</w:t>
      </w:r>
    </w:p>
    <w:p>
      <w:pPr>
        <w:pStyle w:val="Normal"/>
        <w:tabs>
          <w:tab w:val="clear" w:pos="708"/>
          <w:tab w:val="left" w:pos="851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Odbiorca:</w:t>
      </w:r>
      <w:r>
        <w:rPr>
          <w:rFonts w:cs="Tahoma" w:ascii="Tahoma" w:hAnsi="Tahoma"/>
        </w:rPr>
        <w:t xml:space="preserve"> Powiatowy Zarząd Dróg w Bielsku Podlaskim, ul. Widowska 1, 17-100 Bielsk Podla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ę należy kierować na adres Od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Zamawiający oświadcza, że będzie realizować płatności za faktury VAT z zastosowaniem mechanizmu podzielonej płatności, tzw. split paymen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Podzieloną płatność, tzw. split payment stosuje się wyłącznie przy płatnościach bezgotówkowych, realizowanych za pośrednictwem polecenia przelewu lub polecenia zapłaty dla czynnych podatników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Wykonawca oświadcza, że wyraża zgodę na dokonywanie przez Zamawiającego płatności w systemie podzielonej płat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numer rachunku rozliczeniowego wskazany we wszystkich fakturach, które będą wystawione w jego imieniu, jest rachunkiem należącym do Wykonawcy umowy i został dla niego utworzony – oddzielnie wydzielony rachunek VAT na cele prowadzonej działalności gospodarcz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następujące postanowienia szczegó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Nie dotrzymanie przez Wykonawcę warunków umowy spowoduje naliczenie przez Zamawiającego kar w wysok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 xml:space="preserve">100,00 zł – za każdy dzień zwłoki w przystosowaniu jednostek do prowadzenia akcji </w:t>
        <w:tab/>
        <w:t xml:space="preserve">zimowego utrzymania dróg licząc od dnia </w:t>
      </w:r>
      <w:r>
        <w:rPr>
          <w:rFonts w:cs="Tahoma" w:ascii="Tahoma" w:hAnsi="Tahoma"/>
          <w:b/>
        </w:rPr>
        <w:t>13.11.2023 r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>b)</w:t>
        <w:tab/>
        <w:t xml:space="preserve">100,00 zł – za niewykonanie lub za pracę danej jednostki w dniu, w którym dyżurny </w:t>
        <w:tab/>
        <w:t xml:space="preserve">stwierdził i zapisał w karcie pracy lub karcie drogowej, nie wykonanie lub niewłaściwe </w:t>
        <w:tab/>
        <w:t>wykonanie poleceń dyżurn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ab/>
        <w:t>c)</w:t>
        <w:tab/>
        <w:t xml:space="preserve">10,00 zł - za opóźnienie podstawienia do 1 (jednej) godziny jednostki zamówionej w </w:t>
        <w:tab/>
        <w:t>danym dni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</w:t>
        <w:tab/>
        <w:t>20,00 zł - za każdą następną godzinę opóźnienia podstawienia jednostki zamówionej w danym dni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)</w:t>
        <w:tab/>
        <w:t>5.000,00 zł – w przypadku odstąpienia przez Wykonawcę od umowy lub czę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ary umowne wymienione w pkt. 1 c) i 1 d) nie będą liczone w przypadku awarii nośnika lub sprzętu Wykonawcy przez okres 24 godzin od chwili awarii, jeżeli awaria była zgłoszona dla dyżurnego zimowego utrzym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 przypadku wyrządzenia szkody na rzecz osób trzecich, powstałej z winy obsługującego pojazd lub sprzęt biorący w akcji zimowego utrzymania dróg, Wykonawca pokryje pełną wartość tej sz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ykonawca ma prawo naliczyć odsetki ustawowe za zwłokę w płatności rachunku po terminie ustalonym w niniejszej umo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</w:rPr>
        <w:t>Każda zmiana umowy może nastąpić jedynie za zgodą obu stron w formie aneks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</w:rPr>
        <w:t>Zamawiający dopuszcza możliwość zmiany postanowień umowy w stosunku do treści oferty wykonawcy w zakresie zmiany terminu przewidzianego na rozpoczęcie i/lub zakończenie świadczenia usług związanych z zimowym utrzymaniem dróg powiatowych, przy czym zmiana taka może być spowodowana niekorzystnymi warunkami atmosferycznym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rony dopuszczają możliwość wypowiedzenia umowy w razie naruszenia jej postanowień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pory wynikające z realizacji niniejszej umowy rozstrzygać będzie właściwy terytorialnie Sąd Rejon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ę niniejszą sporządzono w dwóch jednobrzmiących egzemplarzach po jednym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 załącznik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Formularz cen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łącznik nr 3 – Szczegółowe Specyfikacje Technicz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ONTRASYGNA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i/>
      </w:rPr>
      <w:t>Uwaga: Projektu Umowy nie należy załączać do oferty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28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45:00Z</dcterms:created>
  <dc:creator>TomaszE</dc:creator>
  <dc:description/>
  <cp:keywords/>
  <dc:language>en-US</dc:language>
  <cp:lastModifiedBy>Bogumiła Jaszczołt</cp:lastModifiedBy>
  <cp:lastPrinted>2008-09-23T12:38:00Z</cp:lastPrinted>
  <dcterms:modified xsi:type="dcterms:W3CDTF">2023-10-12T10:24:00Z</dcterms:modified>
  <cp:revision>99</cp:revision>
  <dc:subject/>
  <dc:title>ISTOTNE POSTANOWIENIA UMOWY</dc:title>
</cp:coreProperties>
</file>