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ZCZEGÓŁOWA  SPECYFIKACJA  TECHNICZ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dśnieżanie dróg powiatowych na terenie Powiatu Bielskiego pługami i nośnikami wykonawcy w sezonie 2023/2024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I.</w:t>
        <w:tab/>
      </w:r>
      <w:r>
        <w:rPr>
          <w:rFonts w:cs="Tahoma" w:ascii="Tahoma" w:hAnsi="Tahoma"/>
          <w:sz w:val="22"/>
          <w:szCs w:val="22"/>
        </w:rPr>
        <w:t>Przedmiot SST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Przedmiotem niniejszej szczegółowej specyfikacji technicznej (SST) są wymagania dotyczące wykonania i odbioru usług związanych z odśnieżaniem dróg i ulic powiat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tab/>
      </w:r>
      <w:r>
        <w:rPr>
          <w:rFonts w:cs="Tahoma" w:ascii="Tahoma" w:hAnsi="Tahoma"/>
          <w:b/>
          <w:sz w:val="22"/>
          <w:szCs w:val="22"/>
          <w:u w:val="single"/>
        </w:rPr>
        <w:t>Rodzaj i zakres usłu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gotowości nośników i sprzętu Wykonawcy do prowadzenia akcji zimowego utrzymania dróg ustala się na </w:t>
      </w:r>
      <w:bookmarkStart w:id="0" w:name="_Hlk148005452"/>
      <w:r>
        <w:rPr>
          <w:rFonts w:cs="Tahoma" w:ascii="Tahoma" w:hAnsi="Tahoma"/>
          <w:b/>
          <w:sz w:val="22"/>
          <w:szCs w:val="22"/>
        </w:rPr>
        <w:t xml:space="preserve">13.11.2023 </w:t>
      </w:r>
      <w:bookmarkEnd w:id="0"/>
      <w:r>
        <w:rPr>
          <w:rFonts w:cs="Tahoma" w:ascii="Tahoma" w:hAnsi="Tahoma"/>
          <w:b/>
          <w:sz w:val="22"/>
          <w:szCs w:val="22"/>
        </w:rPr>
        <w:t>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mówienie na sprzęt i nośniki dyżurny PZD składać będzie telefonicznie przedstawicielowi Wykonawcy z określeniem ilości, daty, godziny i miejsca pod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przystąpi do odśnieżania dróg  od chwili powiadomienia w czasie wskazanym przez Wykonawcę w formularzu ofertowy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a przy zimowym utrzymaniu dróg odbywać się będzie na jedną zmianę w wymiarze godzinowym określonym obowiązującymi przepisami w tym zakresie. W przypadku konieczności pracy w czasie wydłużonym lub pracy ciągłej, Wykonawca zobowiązany jest do stosowania pracy na dwie zmiany w ciągu dob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leżności od sytuacji na drogach, dyżurny zimowego utrzymania dróg może dokonać zmian rozpoczęcia pracy czynnej lub postawienia nośników i sprzętu na dyż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 czas remontu nośnika lub sprzętu własnego wynagrodzenie dla Wykonawcy nie będzie przysługiwać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 terminie do dnia </w:t>
      </w:r>
      <w:r>
        <w:rPr>
          <w:rFonts w:cs="Tahoma" w:ascii="Tahoma" w:hAnsi="Tahoma"/>
          <w:b/>
          <w:sz w:val="22"/>
          <w:szCs w:val="22"/>
        </w:rPr>
        <w:t>13.11.2023 r.</w:t>
      </w:r>
      <w:r>
        <w:rPr>
          <w:rFonts w:cs="Tahoma" w:ascii="Tahoma" w:hAnsi="Tahoma"/>
          <w:sz w:val="22"/>
          <w:szCs w:val="22"/>
        </w:rPr>
        <w:t xml:space="preserve"> przedłoży Zamawiającemu szczegółowy wykaz obsługi etatowej i rezerwowej nośników i sprzę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w terminie do dnia </w:t>
      </w:r>
      <w:r>
        <w:rPr>
          <w:rFonts w:cs="Tahoma" w:ascii="Tahoma" w:hAnsi="Tahoma"/>
          <w:b/>
          <w:sz w:val="22"/>
          <w:szCs w:val="22"/>
        </w:rPr>
        <w:t>13.11.2023 r.</w:t>
      </w:r>
      <w:r>
        <w:rPr>
          <w:rFonts w:cs="Tahoma" w:ascii="Tahoma" w:hAnsi="Tahoma"/>
          <w:sz w:val="22"/>
          <w:szCs w:val="22"/>
        </w:rPr>
        <w:t xml:space="preserve"> dokona przeszkolenia kierowców i operatorów Wykonawcy w zakresie sposobu i technologii zimowego utrzymania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 przeszkolenie w zakresie BHP przy obsłudze nośników i sprzętu oraz za ważne badania lekarskie, psychotechniczne i świadectwa kwalifikacyjne odpowiada Wykonaw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tab/>
      </w:r>
      <w:r>
        <w:rPr>
          <w:rFonts w:cs="Tahoma" w:ascii="Tahoma" w:hAnsi="Tahoma"/>
          <w:b/>
          <w:sz w:val="22"/>
          <w:szCs w:val="22"/>
          <w:u w:val="single"/>
        </w:rPr>
        <w:t>Sprzęt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śniki, sprzęt i osprzęt przeznaczony do zimowego utrzymania na drodze pod ruchem Wykonawca na własny koszt wyposaży w lampę sygnalizacyjną błyskową koloru żółtego i oświetlenie zgodnie z obowiązującymi przepisami, oraz w linę holowniczą i łopatę.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sprzęt wykonujący usługi związane z zimowym utrzymaniem dróg musi być wyposażony w telefon komórkowy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ostępni sprzęt w celu zamontowania dodatkowych urządzeń elektronicznych służących do kontroli jego pracy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ęt powinien posiadać sprawne gniazdo zasilające umożliwiające podłączenie urządzeń typu nawigacja GPS lub zapalniczk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V.</w:t>
        <w:tab/>
      </w:r>
      <w:r>
        <w:rPr>
          <w:rFonts w:cs="Tahoma" w:ascii="Tahoma" w:hAnsi="Tahoma"/>
          <w:b/>
          <w:sz w:val="22"/>
          <w:szCs w:val="22"/>
          <w:u w:val="single"/>
        </w:rPr>
        <w:t>Odbiór wykonanych usłu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do stwierdzenia prawidłowości wykonanych usług będą wpisy dyżurnego zimowego utrzymania dróg PZD Bielsk Podlaski w dzienniku zimowego utrzymania dróg i ulic powiatowych w miejscowości Bielsk Podlaski, znajdującym się w siedzibie PZ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świadczeniu usług Wykonawca będzie prowadzić kartę drogową nośnika z obowiązkowym wypełnieniem następujących kolumn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świadczenia usług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jednostki usługowej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 i imię kierowcy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jestracyjny pojazdu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a i typ pojazdu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 czynna od godz. ... do godz. ... - godzin ..........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trasy 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oje nośnika i czas przestoju na trasie należy omówić szczegółowo w rubryce "Uwagi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ne dane w karcie drogowej (karcie pracy sprzętu ciężkiego) potwierdzać będzie dyżurny zimowego utrzymania podpisem i pieczęcią. Do kontroli i weryfikacji zapisów w kartach dyżurny będzie wykorzystywał dane zarejestrowane przez elektroniczne urządzenia monitorujące zamontowane przez zamawiającego na sprzę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wiarygodnych kart drogowych (kart pracy) przedstawiciel Wykonawcy sporządzi zestawienie za okres rozliczeniowy (miesięczny) i uzyska potwierdzenie tych danych przez prowadzącego rozliczenia usług zimowego utrzymania w Powiatowym Zarządzie Dróg w Bielsku Podla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za wykonane usługi ustalana będzie jeden raz w miesiącu, po zakończeniu miesiąca kalendarzowego w oparciu o ceny jednostkowe wyszczególnione w formularzu cenowym Wykonawcy i ilości godzin pracy czynnej potwierdzonych w kartach pracy sprzętu lub kartach drogowych noś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łatne będzie przelewem w ciągu 14 dni od daty otrzymania faktury/rachunku (data wpływu do siedziby PZD) i potwierdzonych przez przedstawiciela PZD w Bielsku Podlaskim dokumentów odbioru wykonanych usłu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tab/>
      </w:r>
      <w:r>
        <w:rPr>
          <w:rFonts w:cs="Tahoma" w:ascii="Tahoma" w:hAnsi="Tahoma"/>
          <w:b/>
          <w:sz w:val="22"/>
          <w:szCs w:val="22"/>
          <w:u w:val="single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 cenę jednostkową pracy równiarki należy wliczyć również odśnieżanie pługiem środkowym stanowiącym wyposażenie równiark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arunki wykonania usług przez Wykonawcę określi umo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rządził: Sławomir Grygoruk</w:t>
        <w:tab/>
        <w:tab/>
        <w:tab/>
        <w:tab/>
        <w:tab/>
        <w:tab/>
        <w:t>Zatwierdził 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yrektor Powiatowego Zarządu Dróg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Bielsku Podlaskim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5664" w:firstLine="573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an Dawidziu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40:00Z</dcterms:created>
  <dc:creator>TomaszE</dc:creator>
  <dc:description/>
  <cp:keywords/>
  <dc:language>en-US</dc:language>
  <cp:lastModifiedBy>Bogumiła Jaszczołt</cp:lastModifiedBy>
  <cp:lastPrinted>2008-09-23T12:40:00Z</cp:lastPrinted>
  <dcterms:modified xsi:type="dcterms:W3CDTF">2023-10-12T10:20:00Z</dcterms:modified>
  <cp:revision>76</cp:revision>
  <dc:subject/>
  <dc:title>SZCZEGÓŁOWA  SPECYFIKACJA  TECHNICZNA</dc:title>
</cp:coreProperties>
</file>