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STRUKCJA  DLA  OFERENTÓ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Odśnieżanie dróg powiatowych na terenie Powiatu Bielskieg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ługami i nośnikami wykonawcy w sezonie 2023/2024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obejmuje odśnieżanie dró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trzebowanie sprzętowe :</w:t>
      </w:r>
    </w:p>
    <w:p>
      <w:pPr>
        <w:pStyle w:val="Normal"/>
        <w:ind w:left="993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kt 1 - Równiarka drogowa lub inny ciężki nośnik o mocy minimum 120 KM z zamontowanym pługiem klinowym lub czołowym - </w:t>
      </w:r>
      <w:r>
        <w:rPr>
          <w:rFonts w:cs="Tahoma" w:ascii="Tahoma" w:hAnsi="Tahoma"/>
          <w:b/>
          <w:sz w:val="22"/>
          <w:szCs w:val="22"/>
        </w:rPr>
        <w:t>szt. 8</w:t>
      </w:r>
    </w:p>
    <w:p>
      <w:pPr>
        <w:pStyle w:val="Normal"/>
        <w:ind w:left="993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kt 2 - Samochód ciężarowy skrzyniowy o ładowności dopuszczalnej powyżej 9 ton </w:t>
        <w:br/>
        <w:t xml:space="preserve">z zamontowanym pługiem </w:t>
      </w:r>
      <w:r>
        <w:rPr>
          <w:rFonts w:cs="Tahoma" w:ascii="Tahoma" w:hAnsi="Tahoma"/>
          <w:b/>
          <w:sz w:val="22"/>
          <w:szCs w:val="22"/>
        </w:rPr>
        <w:t xml:space="preserve">klinowym - szt. 3 </w:t>
      </w:r>
      <w:r>
        <w:rPr>
          <w:rFonts w:cs="Tahoma" w:ascii="Tahoma" w:hAnsi="Tahoma"/>
          <w:sz w:val="22"/>
          <w:szCs w:val="22"/>
        </w:rPr>
        <w:t xml:space="preserve">(napęd na 3 lub 4 osie)  </w:t>
      </w:r>
    </w:p>
    <w:p>
      <w:pPr>
        <w:pStyle w:val="Normal"/>
        <w:ind w:left="993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kt 3 - Koparko-ładowarka z pługiem skośnym – </w:t>
      </w:r>
      <w:r>
        <w:rPr>
          <w:rFonts w:cs="Tahoma" w:ascii="Tahoma" w:hAnsi="Tahoma"/>
          <w:b/>
          <w:sz w:val="22"/>
          <w:szCs w:val="22"/>
        </w:rPr>
        <w:t>szt. 6</w:t>
      </w:r>
    </w:p>
    <w:p>
      <w:pPr>
        <w:pStyle w:val="Normal"/>
        <w:ind w:left="993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kt 4 - Ładowarka samojezdna jednonaczyniowa – </w:t>
      </w:r>
      <w:r>
        <w:rPr>
          <w:rFonts w:cs="Tahoma" w:ascii="Tahoma" w:hAnsi="Tahoma"/>
          <w:b/>
          <w:sz w:val="22"/>
          <w:szCs w:val="22"/>
        </w:rPr>
        <w:t>szt. 4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 pojemności naczynia 1-2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– szt.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 pojemności naczynia 3-5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– szt.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Zamówienie będzie realizowane według faktycznych potrzeb w okresie </w:t>
      </w:r>
      <w:r>
        <w:rPr>
          <w:rFonts w:cs="Tahoma" w:ascii="Tahoma" w:hAnsi="Tahoma"/>
          <w:b/>
          <w:sz w:val="22"/>
          <w:szCs w:val="22"/>
        </w:rPr>
        <w:t xml:space="preserve">od 13.11.2023 r. do 22.04.2024 r. </w:t>
      </w:r>
      <w:r>
        <w:rPr>
          <w:rFonts w:cs="Tahoma" w:ascii="Tahoma" w:hAnsi="Tahoma"/>
          <w:sz w:val="22"/>
          <w:szCs w:val="22"/>
        </w:rPr>
        <w:t>z możliwością jego wyprzedzenia lub przedłużenia na polecen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ykonawca winien posiadać lub mieć zapewniony dostęp (przez dzierżawę, wynajem, umowę kupna lub w inny sposób) do jednego z niżej podanych w pełni sprawnych jednostek sprzętu:</w:t>
      </w:r>
    </w:p>
    <w:p>
      <w:pPr>
        <w:pStyle w:val="Normal"/>
        <w:tabs>
          <w:tab w:val="clear" w:pos="708"/>
          <w:tab w:val="left" w:pos="567" w:leader="none"/>
        </w:tabs>
        <w:ind w:left="578" w:hanging="39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 xml:space="preserve">Samochód ciężarowy skrzyniowy o ładowności dopuszczalnej powyżej 9 ton </w:t>
        <w:br/>
        <w:t xml:space="preserve">z zamontowanym pługiem klinowym lub skośnym, </w:t>
      </w:r>
    </w:p>
    <w:p>
      <w:pPr>
        <w:pStyle w:val="Normal"/>
        <w:numPr>
          <w:ilvl w:val="0"/>
          <w:numId w:val="6"/>
        </w:numPr>
        <w:ind w:left="606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ówniarka drogowa lub inny ciężki nośnik o mocy minimum 120 KM z zamontowanym pługiem klinowym lub czołowym,</w:t>
      </w:r>
    </w:p>
    <w:p>
      <w:pPr>
        <w:pStyle w:val="Normal"/>
        <w:numPr>
          <w:ilvl w:val="0"/>
          <w:numId w:val="6"/>
        </w:numPr>
        <w:ind w:left="606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arko-ładowarka z napędem na cztery koła z zamontowanym pługiem skośnym,</w:t>
      </w:r>
    </w:p>
    <w:p>
      <w:pPr>
        <w:pStyle w:val="Normal"/>
        <w:numPr>
          <w:ilvl w:val="0"/>
          <w:numId w:val="6"/>
        </w:numPr>
        <w:ind w:left="606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adowarka samojezdna jednonaczyniowa o pojemności naczynia powyżej 1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 xml:space="preserve">Do oferty należy załączyć wykaz sprzętu przewidziany do realizacji zamówienia. </w:t>
        <w:br/>
        <w:t>Wykaz sprzętu musi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2"/>
          <w:szCs w:val="22"/>
        </w:rPr>
        <w:t>nazwę sprzę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sztu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ę produc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owe parametry techniczne (szerokość pługa lub pojemności naczy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k produk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681" w:hanging="397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stawa dysponowania zasobami (w przypadku, gdy Wykonawca polega na potencjale technicznym innych podmiotów, zobowiązany jest przedstawić Zamawiającemu pisemne zobowiązanie tych podmiotów do oddania mu do dyspozycji niezbędnych zasobów </w:t>
        <w:br/>
        <w:t>na okres korzystania z nich przy wykonywaniu zamówi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określi ceny jednostkowe na usługi wymienione w formularzu cen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ahoma" w:ascii="Tahoma" w:hAnsi="Tahoma"/>
          <w:sz w:val="22"/>
          <w:szCs w:val="22"/>
        </w:rPr>
        <w:t>Przy wyborze oferty Zamawiający kierował się będzie następującymi kryteriami i ich wagą:</w:t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sz w:val="22"/>
          <w:szCs w:val="22"/>
        </w:rPr>
        <w:t>Kryterium l – cena - waga 100 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porządził:  Sławomir Grygoru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first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37:00Z</dcterms:created>
  <dc:creator>TomaszE</dc:creator>
  <dc:description/>
  <cp:keywords/>
  <dc:language>en-US</dc:language>
  <cp:lastModifiedBy>Bogumiła Jaszczołt</cp:lastModifiedBy>
  <cp:lastPrinted>2007-09-21T13:13:00Z</cp:lastPrinted>
  <dcterms:modified xsi:type="dcterms:W3CDTF">2023-10-12T10:16:00Z</dcterms:modified>
  <cp:revision>79</cp:revision>
  <dc:subject/>
  <dc:title>INSTRUKCJA  DLA  OFERENTÓW</dc:title>
</cp:coreProperties>
</file>