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.342.20.20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SPRZĘT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Nazwa wykonawcy</w:t>
        <w:tab/>
        <w:t>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Adres wykonawcy</w:t>
        <w:tab/>
        <w:t>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Miejscowość</w:t>
        <w:tab/>
        <w:t>................................................</w:t>
        <w:tab/>
        <w:tab/>
        <w:tab/>
        <w:t>Data</w:t>
        <w:tab/>
        <w:t>....................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Zimowe utrzymanie dróg powiatowych w sezonie 2023/2024”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kaz sprzętu dostępnego wykonawcy usług w celu realizacji zamówienia - wymagany jest w celu potwierdzenia, że wykonawca dysponuje odpowiednim potencjałem technicznym.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526"/>
        <w:gridCol w:w="688"/>
        <w:gridCol w:w="1549"/>
        <w:gridCol w:w="1600"/>
        <w:gridCol w:w="954"/>
        <w:gridCol w:w="1120"/>
        <w:gridCol w:w="152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sprzętu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sztuk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oducenta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owe parametry techniczn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produkcji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dysponowania zasobami</w:t>
            </w:r>
          </w:p>
        </w:tc>
      </w:tr>
      <w:tr>
        <w:trPr>
          <w:trHeight w:val="42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śni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przętu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Czytelne podpisy osób uprawnionych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do reprezentowania Wykonawcy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" w:after="0"/>
      <w:jc w:val="center"/>
    </w:pPr>
    <w:rPr>
      <w:rFonts w:cs="Arial"/>
      <w:b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0:00Z</dcterms:created>
  <dc:creator>pracownik</dc:creator>
  <dc:description/>
  <cp:keywords/>
  <dc:language>en-US</dc:language>
  <cp:lastModifiedBy>Bogumiła Jaszczołt</cp:lastModifiedBy>
  <dcterms:modified xsi:type="dcterms:W3CDTF">2023-10-12T10:14:00Z</dcterms:modified>
  <cp:revision>39</cp:revision>
  <dc:subject/>
  <dc:title> Załącznik nr</dc:title>
</cp:coreProperties>
</file>